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深圳建筑业协会建筑安全分会第一届副会长单位名单                               （排名不分先后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15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副会长单位名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深圳分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建业工程集团股份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工集团股份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筑工程股份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罗湖建筑安装工程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鹏城建筑集团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市政工程总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西企业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二工程局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钢构有限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第一建设工程有限责任公司深圳分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有限公司深圳分公司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设投资集团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8:00Z</dcterms:created>
  <dc:creator>wanglijian</dc:creator>
  <dc:description/>
  <cp:keywords/>
  <dc:language>en-US</dc:language>
  <cp:lastModifiedBy>微软用户</cp:lastModifiedBy>
  <cp:lastPrinted>2015-01-21T12:36:00Z</cp:lastPrinted>
  <dcterms:modified xsi:type="dcterms:W3CDTF">2016-10-12T09:31:00Z</dcterms:modified>
  <cp:revision>7</cp:revision>
  <dc:subject/>
  <dc:title>深圳建筑业协会施工企业总工程师工作委员会工作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