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50" w:type="dxa"/>
            <w:tcBorders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60"/>
            </w:tblGrid>
            <w:tr>
              <w:trPr>
                <w:trHeight w:val="6000" w:hRule="atLeast"/>
              </w:trPr>
              <w:tc>
                <w:tcPr>
                  <w:tcW w:w="9060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45" w:before="150" w:after="15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附件：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60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年度深圳建筑专业高、中级专业技术资格第九评审委员会评审通过人员名单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40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  <w:tbl>
                  <w:tblPr>
                    <w:tblW w:w="8510" w:type="dxa"/>
                    <w:jc w:val="left"/>
                    <w:tblInd w:w="10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4"/>
                    <w:gridCol w:w="1088"/>
                    <w:gridCol w:w="3448"/>
                    <w:gridCol w:w="1276"/>
                    <w:gridCol w:w="1984"/>
                  </w:tblGrid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姓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名</w:t>
                        </w:r>
                      </w:p>
                    </w:tc>
                    <w:tc>
                      <w:tcPr>
                        <w:tcW w:w="344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单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位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名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评审专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专业技术资格名称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覃轲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建业工程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刘金想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建业工程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田浩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建业工程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王菲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建业工程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郭俊武</w:t>
                        </w:r>
                      </w:p>
                    </w:tc>
                    <w:tc>
                      <w:tcPr>
                        <w:tcW w:w="3448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建业工程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毛慕星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宏源建设工程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巨军昌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安（集团）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向武明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安（集团）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陈乃耕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工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周杰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工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1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张慧杰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工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2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简思勇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筑工程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谢广超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金瑞工程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4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叶庄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金世纪工程实业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5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贾炳武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金照明实业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6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李清侠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美达安装工程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7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林燕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美达安装工程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8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温静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鹏城建筑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9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何迎春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鹏城建筑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0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陈朝亮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孺子牛建设工程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1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黄煜标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深港建筑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2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连保康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施工安全监督站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3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张帆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施工安全监督站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4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刘可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施工安全监督站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5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盛火强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市政工程总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6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赖华先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市政工程总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7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王红涛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市政工程总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8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闫定稳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特皓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9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杨明茂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特皓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30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刘高平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特皓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31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李剑光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亚泰国际建设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32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袁克明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越众（集团）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33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罗晓生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中建二局第一建筑工程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34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吴训保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中建四局第六建筑工程有限公司深圳分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李国萍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宝能控股（中国）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36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陈斐斐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赤晓工程建设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37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翁叶昌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建业工程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38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杨城东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建业工程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39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张泽强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建业工程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40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付晓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建业工程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41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刘冲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建业工程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42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彭石想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建业工程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43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邱海斌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建业工程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44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程建兵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建业工程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45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陈旭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京圳建设监理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46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赖赐荣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安托山投资发展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47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余乐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奥顺达实业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48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彭新华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宝鹰建设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49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袁维宝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宝鹰建设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黄俊凤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超卓工程有限公司．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51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张亮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城龙房地产开发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52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王璐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地铁集团有限公司物业开发总部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53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张强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第一建筑工程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54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余海明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第一建筑工程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55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梁晓峰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方大置业发展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56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吴传喜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富通房地产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57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王宝飞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工勘岩土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58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王浔洲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工勘岩土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59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宋港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工勘岩土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60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刘轶博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工勘岩土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61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黄星星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工勘岩土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62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胡波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工勘岩土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63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刘光智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广胜达建设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64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颜经俊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鸿信诚建筑工程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65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许静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鸿信诚建筑工程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66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邱文州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华信现代建筑工程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67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孔为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环球园林建设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68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林彬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基础工程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69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张露明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安（集团）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70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王成亮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安（集团）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71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王刚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工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72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王永乐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工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73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李正升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工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74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张海明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工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75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张丹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工集团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76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李俊杰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设（集团）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77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杨松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设（集团）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78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肖小鹏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设（集团）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79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杨建锋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设（集团）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80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陆序有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设（集团）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81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丁可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筑工程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82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刘国梁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筑工程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83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辛科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筑工程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84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李全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建筑工程股份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85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肖楚灶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金世纪工程实业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86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钱流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精诚建筑材料试验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87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周毅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蓝盾防水工程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88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胡荭伟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罗湖建筑安装工程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89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付勇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罗湖建筑安装工程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90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沈金刚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满京华投资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91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李占如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鹏城建筑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92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张靖鑫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鹏城建筑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93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钟李铭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鹏城建筑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94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张艳军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鹏城建筑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95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潘志豪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鹏城建筑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96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周泽华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鹏城建筑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97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黎俊明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鹏城建筑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98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张哲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鹏城建筑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99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李国梁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鹏城建筑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00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梁鹏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鹏城建筑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01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郭泽帆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鹏城建筑起重机械设备安装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02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赵建强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鹏源达建筑工程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03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韦昊志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人力资源服务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04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汪启虎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瑞恒投资发展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05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黄怡强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深港建筑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06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陈强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深港建筑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07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曾少华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深水宝安水务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08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葛超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盛业地下工程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09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雷敏璐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市政工程总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10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杜寒飞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市政工程总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11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孟凡星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市政工程总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12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温阳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市政工程总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13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胡锐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市政工程总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14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任长亮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天健房地产开发实业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15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古志军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悦盛建筑工程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16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邱燕斌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粤地建设工程有限公司．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17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黄宏涛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圳通工程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18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李祖辉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银广厦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19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田原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卓越置业集团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20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马晓鹏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圳市中邦（集团）建设总承包有限公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建筑施工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助理工程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FF" w:val="clear"/>
                    <w:spacing w:lineRule="atLeast" w:line="345" w:before="150" w:after="15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22:00Z</dcterms:created>
  <dc:creator>Lenovo User</dc:creator>
  <dc:description/>
  <dc:language>en-US</dc:language>
  <cp:lastModifiedBy>Administrator</cp:lastModifiedBy>
  <dcterms:modified xsi:type="dcterms:W3CDTF">2016-04-29T03:43:51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