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建筑专业技术资格第九评委会评委库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入库人员推荐表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单位：（章）         联系人：      </w:t>
      </w:r>
      <w:r>
        <w:rPr/>
        <w:t xml:space="preserve"> 电话：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4"/>
        <w:gridCol w:w="1346"/>
        <w:gridCol w:w="13"/>
        <w:gridCol w:w="1247"/>
        <w:gridCol w:w="900"/>
        <w:gridCol w:w="2340"/>
        <w:gridCol w:w="1420"/>
        <w:gridCol w:w="21"/>
      </w:tblGrid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  派</w:t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专业技术资格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资格取得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资格取得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从事专业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行政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院校毕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高学历（学位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过何专业技术团体任何职务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特长或学科方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专业技术业绩成就情况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论文著作情况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74" w:hRule="atLeast"/>
          <w:cantSplit w:val="true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（部门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委会工作部门遴选意见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4:00Z</dcterms:created>
  <dc:creator>l</dc:creator>
  <dc:description/>
  <cp:keywords/>
  <dc:language>en-US</dc:language>
  <cp:lastModifiedBy>l</cp:lastModifiedBy>
  <dcterms:modified xsi:type="dcterms:W3CDTF">2015-09-09T07:14:00Z</dcterms:modified>
  <cp:revision>1</cp:revision>
  <dc:subject/>
  <dc:title>附1：</dc:title>
</cp:coreProperties>
</file>