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sz w:val="44"/>
          <w:szCs w:val="44"/>
        </w:rPr>
        <w:t>施工试点企业入选名单</w:t>
      </w:r>
    </w:p>
    <w:p>
      <w:pPr>
        <w:pStyle w:val="Normal"/>
        <w:spacing w:before="156" w:after="156"/>
        <w:ind w:firstLine="178"/>
        <w:jc w:val="center"/>
        <w:rPr/>
      </w:pPr>
      <w:r>
        <w:rPr>
          <w:rFonts w:cs="仿宋_GB2312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仿宋_GB2312"/>
          <w:b/>
          <w:sz w:val="30"/>
          <w:szCs w:val="30"/>
        </w:rPr>
        <w:t>共计</w:t>
      </w:r>
      <w:r>
        <w:rPr>
          <w:rFonts w:cs="仿宋_GB2312" w:ascii="宋体;SimSun" w:hAnsi="宋体;SimSun"/>
          <w:b/>
          <w:sz w:val="30"/>
          <w:szCs w:val="30"/>
        </w:rPr>
        <w:t>74</w:t>
      </w:r>
      <w:r>
        <w:rPr/>
        <w:t>家</w:t>
      </w:r>
      <w:r>
        <w:rPr/>
        <w:t>)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5135"/>
      </w:tblGrid>
      <w:tr>
        <w:trPr>
          <w:trHeight w:val="56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企业类别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8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施工总承包企业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7</w:t>
            </w:r>
            <w:r>
              <w:rPr>
                <w:rFonts w:cs="宋体;SimSun"/>
                <w:b/>
                <w:kern w:val="0"/>
                <w:sz w:val="24"/>
              </w:rPr>
              <w:t>家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华西企业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鹏城建筑集团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市政工程总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建工集团股份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建筑工程股份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第一建筑工程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建设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集团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越众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集团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股份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中铁二局工程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英龙建安（集团）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核华泰建设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中建大康建筑工程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建三局第二建设工程有限责任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铁建工集团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建三局第一建设工程有限责任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建筑第二工程局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泛华建设集团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华建建设股份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深安企业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建宏达建设实业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葛洲坝集团股份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铁隧道集团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安托山投资发展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苍龙实业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建筑第四工程局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建业建筑工程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路桥建设集团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铁一局集团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建工集团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汕头市建安实业（集团）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交运工程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泛华工程集团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金世纪工程实业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深港建筑集团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铁二局股份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总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金东海集团有限公司</w:t>
            </w:r>
          </w:p>
        </w:tc>
      </w:tr>
      <w:tr>
        <w:trPr>
          <w:trHeight w:val="567" w:hRule="atLeast"/>
        </w:trPr>
        <w:tc>
          <w:tcPr>
            <w:tcW w:w="8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筑装饰企业</w:t>
            </w:r>
            <w:r>
              <w:rPr>
                <w:b/>
                <w:kern w:val="0"/>
                <w:sz w:val="24"/>
              </w:rPr>
              <w:t>13</w:t>
            </w:r>
            <w:r>
              <w:rPr>
                <w:rFonts w:cs="宋体;SimSun"/>
                <w:b/>
                <w:kern w:val="0"/>
                <w:sz w:val="24"/>
              </w:rPr>
              <w:t>家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广田装饰集团股份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深装总装饰工程工业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科源建设集团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长城家俱装饰工程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海外装饰工程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中科建设工程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华剑装饰设计工程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美术装饰工程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建筑装饰（集团）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美芝装饰设计工程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顺洲装饰设计工程有限公司</w:t>
            </w:r>
          </w:p>
        </w:tc>
      </w:tr>
      <w:tr>
        <w:trPr>
          <w:trHeight w:val="567" w:hRule="atLeast"/>
        </w:trPr>
        <w:tc>
          <w:tcPr>
            <w:tcW w:w="8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其他专业承包企业</w:t>
            </w:r>
            <w:r>
              <w:rPr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家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钢结构工程专业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建钢构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幕墙专业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三鑫幕墙工程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智能化工程专业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广宁实业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基与基础专业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基与基础专业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岩土工程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安装工程专业安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中天集团建设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安装工程专业安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锦粤达科技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幕墙专业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幕墙专业承包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瑞华建设股份有限公司</w:t>
            </w:r>
          </w:p>
        </w:tc>
      </w:tr>
      <w:tr>
        <w:trPr>
          <w:trHeight w:val="567" w:hRule="atLeast"/>
        </w:trPr>
        <w:tc>
          <w:tcPr>
            <w:tcW w:w="8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-4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3:00Z</dcterms:created>
  <dc:creator>建筑业管理处 王必丰</dc:creator>
  <dc:description/>
  <cp:keywords/>
  <dc:language>en-US</dc:language>
  <cp:lastModifiedBy>微软用户</cp:lastModifiedBy>
  <dcterms:modified xsi:type="dcterms:W3CDTF">2012-11-12T02:44:00Z</dcterms:modified>
  <cp:revision>4</cp:revision>
  <dc:subject/>
  <dc:title>附件3：</dc:title>
</cp:coreProperties>
</file>