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宏观经济形势与施工企业转型升级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层研讨会”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办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施工企业管理协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施工企业管理》杂志社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会议内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些年来，欧美债务危机持续发酵，世界经济复苏步伐放缓，拉动国内经济发展的三驾马车受到严重影响，经济发展步入了慢车道。施工企业普遍感觉市场环境不景气，面临较大的生存发展压力。劳动力成本大幅攀升，原材料价格快速上涨，企业融资难度加大；与压级压价、最低价中标、垫资施工、拖欠工程款等这些行业“顽疾”，交织在一起，极大地挤压着企业的利润空间，给企业带来了巨大的挑战。这些现象和问题，已为企业加快转变发展方式，实现转型升级敲响了警钟。当前，工程建设行业“高投入、高能耗、低效率、低利润”的粗放型发展方式已不可持续；调整经济结构和经营结构，实现转型升级已迫在眉睫。加快转型升级，转变发展方式，已不是“要不要转”的问题，而是“向哪转，如何转”的问题。在此背景下，一批施工企业对转型升级有较深入思考和实践。通过聆听专家精辟的分析与点评，与企业家务实的交流和研讨，您对企业转型升级的方向和路径，也许会有更多启发、思考、收获……</w:t>
      </w:r>
    </w:p>
    <w:p>
      <w:pPr>
        <w:pStyle w:val="Normal"/>
        <w:spacing w:lineRule="exact" w:line="440"/>
        <w:ind w:firstLine="480"/>
        <w:rPr>
          <w:rFonts w:cs="宋体;SimSun"/>
          <w:b/>
          <w:b/>
          <w:szCs w:val="21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中国建筑股份有限公司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项目法施工、法人管项目、项目管理标准化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" w:hAnsi="仿宋" w:cs="仿宋" w:eastAsia="仿宋"/>
          <w:sz w:val="24"/>
        </w:rPr>
        <w:t>中建总公司作为我国建筑业的领军企业，经历了计划经济时期和行业改革的大潮，在鲁布革工程中汲取经验，推行项目法施工，并不断探索、创新项目管理体制，完善企业治理结构，促进项目管理向集约化发展。中建总公司项目管理的发展历程具有很强的代表性，印证着中国建筑业的发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8"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中国建筑第五工程局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结构优化、七化建设、六种投资新模式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五局转型升级的目标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到“十二五”末，实现“</w:t>
      </w:r>
      <w:r>
        <w:rPr>
          <w:rFonts w:eastAsia="仿宋" w:cs="仿宋" w:ascii="仿宋" w:hAnsi="仿宋"/>
          <w:sz w:val="24"/>
        </w:rPr>
        <w:t>541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的业务结构优化目标，即：房屋建筑施工、基础设施建设、房地产与投资等三大业务板块营业收入占比为</w:t>
      </w:r>
      <w:r>
        <w:rPr>
          <w:rFonts w:eastAsia="仿宋" w:cs="仿宋" w:ascii="仿宋" w:hAnsi="仿宋"/>
          <w:sz w:val="24"/>
        </w:rPr>
        <w:t>5: 4:1,</w:t>
      </w:r>
      <w:r>
        <w:rPr>
          <w:rFonts w:ascii="仿宋" w:hAnsi="仿宋" w:cs="仿宋" w:eastAsia="仿宋"/>
          <w:sz w:val="24"/>
        </w:rPr>
        <w:t>利润占比两个</w:t>
      </w:r>
      <w:r>
        <w:rPr>
          <w:rFonts w:eastAsia="仿宋" w:cs="仿宋" w:ascii="仿宋" w:hAnsi="仿宋"/>
          <w:sz w:val="24"/>
        </w:rPr>
        <w:t>50%,</w:t>
      </w:r>
      <w:r>
        <w:rPr>
          <w:rFonts w:ascii="仿宋" w:hAnsi="仿宋" w:cs="仿宋" w:eastAsia="仿宋"/>
          <w:sz w:val="24"/>
        </w:rPr>
        <w:t>房地产与投资占</w:t>
      </w:r>
      <w:r>
        <w:rPr>
          <w:rFonts w:eastAsia="仿宋" w:cs="仿宋" w:ascii="仿宋" w:hAnsi="仿宋"/>
          <w:sz w:val="24"/>
        </w:rPr>
        <w:t>50%,</w:t>
      </w:r>
      <w:r>
        <w:rPr>
          <w:rFonts w:ascii="仿宋" w:hAnsi="仿宋" w:cs="仿宋" w:eastAsia="仿宋"/>
          <w:sz w:val="24"/>
        </w:rPr>
        <w:t>另外房屋建筑施工及基础设施建设各占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。转型升级的路径：坚持“七化”方针，坚持区域化经营、专业化发展、精细化管理、标准化运行、信息化驱动、国际化协同、科技产业化推进，建成集团管理信息化系统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全面提升企业效率；另外，五局积极探索创新商业运作模式，投资类业务六种模式：实现由施工总承包转向施工投资联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由“建房”到“造城”，大力拓展城市综合建设业务，目前投资类业务主要有六种模式：</w:t>
      </w:r>
      <w:r>
        <w:rPr>
          <w:rFonts w:eastAsia="仿宋" w:cs="仿宋" w:ascii="仿宋" w:hAnsi="仿宋"/>
          <w:sz w:val="24"/>
        </w:rPr>
        <w:t>BT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移交”模式、</w:t>
      </w:r>
      <w:r>
        <w:rPr>
          <w:rFonts w:eastAsia="仿宋" w:cs="仿宋" w:ascii="仿宋" w:hAnsi="仿宋"/>
          <w:sz w:val="24"/>
        </w:rPr>
        <w:t>FBT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融资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移交”模式、</w:t>
      </w:r>
      <w:r>
        <w:rPr>
          <w:rFonts w:eastAsia="仿宋" w:cs="仿宋" w:ascii="仿宋" w:hAnsi="仿宋"/>
          <w:sz w:val="24"/>
        </w:rPr>
        <w:t>BTR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融资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房地产开发”模式、</w:t>
      </w:r>
      <w:r>
        <w:rPr>
          <w:rFonts w:eastAsia="仿宋" w:cs="仿宋" w:ascii="仿宋" w:hAnsi="仿宋"/>
          <w:sz w:val="24"/>
        </w:rPr>
        <w:t>CCBP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城市综合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业联动”模式、</w:t>
      </w:r>
      <w:r>
        <w:rPr>
          <w:rFonts w:eastAsia="仿宋" w:cs="仿宋" w:ascii="仿宋" w:hAnsi="仿宋"/>
          <w:sz w:val="24"/>
        </w:rPr>
        <w:t>CDB+RC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城市综合设计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房地产合作开发”模式、</w:t>
      </w:r>
      <w:r>
        <w:rPr>
          <w:rFonts w:eastAsia="仿宋" w:cs="仿宋" w:ascii="仿宋" w:hAnsi="仿宋"/>
          <w:sz w:val="24"/>
        </w:rPr>
        <w:t>CPD+BIP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城市综合规划设计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产业专业联动”模式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中交第一航务工程局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多元化、一体化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年来，一航局依托前瞻性的企业发展战略规划，以提高企业经济运行质量为主线，立足于以港口、水运、路桥、市政、铁路、房建、机电设备安装为主的多元经营战略，继续坚持坚定不移走以港、隧、桥、路、房建、机电设备一体化施工设计总承包道路，在应对市场变化中不断调整经营结构，积极开发主业相关联产业，不断优化新领域与传统领域协调性，加速实现从单一施工型向集设计、施工和机电设备采购安装一体化的综合型、现代型企业转变，为企业生产经营规模攀升和经济效益实现跨越式发展奠定坚实基础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中国水利水电第二工程局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管理变革、流程再造、信息化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电二局自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开始实施战略转型，通过重新确立企业发展战略，实现组织机构变革，推行扁平化，压缩管理层级，成立战略管控部；对人财物资源进行集中协调与管理；大力推行项目标准化管理；建立科学的绩效考核体系，形成严格的管理闭环。特别是，运用了信息化手段，固化全新的管理体系和制度体系，开发了基于发展战略的管理信息系统，极大地提高了企业管理效益，形成了“信息化建设和企业管理有机融为一体”的管控模式，成效显著，实现了质量和效益双丰收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山西第二建筑工程公司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管控、投资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第二建筑工程公司加快完成企业原始积累，建立融资平台，逐步完善现代企业新的管控体系，实现企业由单一施工承包向集施工总承包、投资开发等多元经营为一体化投资主体的经营方式转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江苏省华建建设股份有限公司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华建联盟、联合体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" w:hAnsi="仿宋" w:cs="仿宋" w:eastAsia="仿宋"/>
          <w:sz w:val="24"/>
        </w:rPr>
        <w:t>江苏华建与来自国内各地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家建筑业上下游企业，在四川成都共同组建“华建联盟”，并成立联盟投资管理有限公司，整合发展要素、拓宽发展空间、加强品牌协作，形成利益共享、风险共担、文化共建的联合体。华建联盟首批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个成员单位既有土建施工、机电安装、装饰装潢等传统主营业务企业，也有涉及房地产开发、建材生产、设备制造、商贸物流等多元领域企业，有着一定的产业链优势。华建联盟的成立，让不同规模、不同阶段的企业和团队互生共长、包容发展，可以充分利用联盟“小生态”，做足抱团发展的“大文章”，切实体现“分得清楚、合得愉快”的理念，从而争取股东利益的最大化，实现互利多赢的目标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南京大地建设集团有限公司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建筑工业化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际建筑业的发展趋势告诉我们，中国已到了加快推进建筑工业化的重要历史时期。南京大地建设集团紧紧抓住建筑业生产方式和建筑部品的变革、集成和创新等关键环节，努力实现由数量型向质量型、速度型向效益型、劳动密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集型向科技密集型、粗放型向集约型的转变，在国内率先实践了建筑主体结构部件工厂化制造、机械化安装的先进生产方式，达到了减少建筑用工、缩短建设工期、降低劳动强度、确保工程质量、节能降耗、提高综合效益等各项预期目标，形成“建筑工业化”产业链。十四年转型升级的实践经验告诉我们，建筑工业化是克服传统生产方式缺陷、促进建筑业又好又快发展的主要途径和必由之路。</w:t>
      </w:r>
    </w:p>
    <w:p>
      <w:pPr>
        <w:pStyle w:val="Normal"/>
        <w:spacing w:lineRule="exact" w:line="440"/>
        <w:ind w:firstLine="360"/>
        <w:rPr>
          <w:rFonts w:cs="宋体;SimSun"/>
          <w:szCs w:val="21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鸿翔控股集团有限公司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关键词：多元化、文化产业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鸿翔控股集团有限公司是一家集建筑业、房地产业、现代工业、商贸服务业及体育文化产业于一体的多元化企业集团。企业转型升级的主要特色是：一是由施工总承包向工程总承包转型。打造以设计、施工、建材、运营于一体的产业链；二是以经都产业园为特色产业，拓展行业发展新空间。</w:t>
      </w:r>
      <w:r>
        <w:rPr>
          <w:rFonts w:eastAsia="仿宋" w:cs="仿宋" w:ascii="仿宋" w:hAnsi="仿宋"/>
          <w:sz w:val="24"/>
        </w:rPr>
        <w:t>4.02</w:t>
      </w:r>
      <w:r>
        <w:rPr>
          <w:rFonts w:ascii="仿宋" w:hAnsi="仿宋" w:cs="仿宋" w:eastAsia="仿宋"/>
          <w:sz w:val="24"/>
        </w:rPr>
        <w:t>万亩的“经都产业园区”的投资开发，为鸿翔建筑业的转型发展、创新发展提供了更大的空间；三是以文化产业为亮点，将企业文化与文化产业相结合。极大的丰富了企业员工的业余文化生活，有力的推动了企业“队伍建设”和“品牌建设”。企业多次荣膺“浙江省文明单位”“全国建筑业先进企业”“全国民营企业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强”称号。</w:t>
      </w:r>
    </w:p>
    <w:p>
      <w:pPr>
        <w:pStyle w:val="ListParagraph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pacing w:val="-8"/>
          <w:sz w:val="24"/>
          <w:szCs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上海城建（集团）公司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pacing w:val="-8"/>
          <w:szCs w:val="21"/>
        </w:rPr>
        <w:t>关键词：产业链延伸、技术创新、投资、设计、新材料）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是推行“投资带动、设计引领”，提高内部产业协同能力。借助投资业务带动市场地域和领域的开拓，带动业务模式（</w:t>
      </w:r>
      <w:r>
        <w:rPr>
          <w:rFonts w:eastAsia="仿宋" w:cs="仿宋" w:ascii="仿宋" w:hAnsi="仿宋"/>
          <w:sz w:val="24"/>
        </w:rPr>
        <w:t>B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O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PP</w:t>
      </w:r>
      <w:r>
        <w:rPr>
          <w:rFonts w:ascii="仿宋" w:hAnsi="仿宋" w:cs="仿宋" w:eastAsia="仿宋"/>
          <w:sz w:val="24"/>
        </w:rPr>
        <w:t>、股权合作等）创新，带动业务规模的乘数效应，、带动外部资源的引入；借助设计的超前特性，超前跟踪市场动态、引导市场研究和决策、引领未来集团总承包业务的发展方向和业务结构调整。二是加快推进装配式住宅（</w:t>
      </w:r>
      <w:r>
        <w:rPr>
          <w:rFonts w:eastAsia="仿宋" w:cs="仿宋" w:ascii="仿宋" w:hAnsi="仿宋"/>
          <w:sz w:val="24"/>
        </w:rPr>
        <w:t>PC</w:t>
      </w:r>
      <w:r>
        <w:rPr>
          <w:rFonts w:ascii="仿宋" w:hAnsi="仿宋" w:cs="仿宋" w:eastAsia="仿宋"/>
          <w:sz w:val="24"/>
        </w:rPr>
        <w:t>）产业化和市场化进程。建立上海首个国家级住宅产业化基地；筹建“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>仿真研究中心”；与台湾润泰开展技术合作，明确规划了集团房产开发的</w:t>
      </w:r>
      <w:r>
        <w:rPr>
          <w:rFonts w:eastAsia="仿宋" w:cs="仿宋" w:ascii="仿宋" w:hAnsi="仿宋"/>
          <w:sz w:val="24"/>
        </w:rPr>
        <w:t>PC</w:t>
      </w:r>
      <w:r>
        <w:rPr>
          <w:rFonts w:ascii="仿宋" w:hAnsi="仿宋" w:cs="仿宋" w:eastAsia="仿宋"/>
          <w:sz w:val="24"/>
        </w:rPr>
        <w:t>业务计划；用专业化市场化的思维实现业务增长，把</w:t>
      </w:r>
      <w:r>
        <w:rPr>
          <w:rFonts w:eastAsia="仿宋" w:cs="仿宋" w:ascii="仿宋" w:hAnsi="仿宋"/>
          <w:sz w:val="24"/>
        </w:rPr>
        <w:t>PC</w:t>
      </w:r>
      <w:r>
        <w:rPr>
          <w:rFonts w:ascii="仿宋" w:hAnsi="仿宋" w:cs="仿宋" w:eastAsia="仿宋"/>
          <w:sz w:val="24"/>
        </w:rPr>
        <w:t>产业化发展作为各个子公司创新驱动</w:t>
      </w:r>
      <w:r>
        <w:rPr>
          <w:rFonts w:ascii="MS Mincho;俵俽 柧挬" w:hAnsi="MS Mincho;俵俽 柧挬" w:cs="MS Mincho;俵俽 柧挬" w:eastAsia="MS Mincho;俵俽 柧挬"/>
          <w:sz w:val="24"/>
        </w:rPr>
        <w:t>､</w:t>
      </w:r>
      <w:r>
        <w:rPr>
          <w:rFonts w:ascii="仿宋" w:hAnsi="仿宋" w:cs="仿宋" w:eastAsia="仿宋"/>
          <w:sz w:val="24"/>
        </w:rPr>
        <w:t>转型发展的重要契机。三是稳步推进高性能沥青混凝土路面产业链的发展。与日沥株式会社进行股权合作，以公路桥梁技术中心为依托，组建工程技术中心；以市场为导向，走合作研发、二次开发的创新道路，迅速成长为国内领先的，集研发、生产、设计、施工、技术咨询为一体的高等级公路新材料领先企业。</w:t>
      </w:r>
    </w:p>
    <w:p>
      <w:pPr>
        <w:pStyle w:val="Normal"/>
        <w:spacing w:lineRule="exact" w:line="440"/>
        <w:rPr>
          <w:rFonts w:ascii="黑体;SimHei" w:hAnsi="黑体;SimHei" w:eastAsia="黑体;SimHei" w:cs="Calibri"/>
          <w:sz w:val="24"/>
          <w:szCs w:val="22"/>
        </w:rPr>
      </w:pPr>
      <w:r>
        <w:rPr>
          <w:rFonts w:eastAsia="黑体;SimHei" w:cs="Calibri" w:ascii="黑体;SimHei" w:hAnsi="黑体;SimHei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拟邀请发言的嘉宾</w:t>
      </w:r>
      <w:r>
        <w:rPr>
          <w:rFonts w:ascii="仿宋" w:hAnsi="仿宋" w:cs="仿宋" w:eastAsia="仿宋"/>
          <w:sz w:val="24"/>
        </w:rPr>
        <w:t>（排名不分先后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中国施工企业管理协会副秘书长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李清旭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国家发改委投资所原所长、研究员、博导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罗云毅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北京交通大学研究生院副院长、教授</w:t>
      </w:r>
      <w:r>
        <w:rPr>
          <w:rFonts w:ascii="仿宋" w:hAnsi="仿宋" w:cs="仿宋" w:eastAsia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郝生跃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江苏省建筑市场管理协会会长</w:t>
      </w:r>
      <w:r>
        <w:rPr>
          <w:rFonts w:ascii="仿宋" w:hAnsi="仿宋" w:cs="仿宋" w:eastAsia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汪士和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中国建筑股份有限公司项目管理部副总经理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马国荣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中国建筑第五工程局董事长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鲁贵卿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中交第一航务工程局副总经理</w:t>
      </w:r>
      <w:r>
        <w:rPr>
          <w:rFonts w:ascii="仿宋" w:hAnsi="仿宋" w:cs="仿宋" w:eastAsia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郭琪云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中国水利水电第二工程局总经理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刘国栋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上海城建（集团）公司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集团副总裁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王志华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山西第二建筑工程公司总经理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</w:rPr>
        <w:t>温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江苏省华建建设股份有限公司董事长党委书记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陆金龙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南京大地建设集团有限公司副总裁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刘亚非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鸿翔控股集团有限公司常务副总裁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樊仕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中国水电路桥工程公司董事长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</w:rPr>
        <w:t>汤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明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广联达软件股份有限公司总裁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</w:rPr>
        <w:t>贾晓平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广东同望科技股份有限公司总裁</w:t>
      </w:r>
      <w:r>
        <w:rPr>
          <w:rFonts w:ascii="仿宋" w:hAnsi="仿宋" w:cs="仿宋" w:eastAsia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刘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1:00Z</dcterms:created>
  <dc:creator>star</dc:creator>
  <dc:description/>
  <cp:keywords/>
  <dc:language>en-US</dc:language>
  <cp:lastModifiedBy>star</cp:lastModifiedBy>
  <dcterms:modified xsi:type="dcterms:W3CDTF">2012-09-12T04:02:00Z</dcterms:modified>
  <cp:revision>1</cp:revision>
  <dc:subject/>
  <dc:title>附件一：</dc:title>
</cp:coreProperties>
</file>