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深圳建筑业协会第六届理事会理事单位名单（</w:t>
      </w:r>
      <w:r>
        <w:rPr>
          <w:rFonts w:eastAsia="楷体_GB2312" w:ascii="楷体_GB2312" w:hAnsi="楷体_GB2312"/>
          <w:b/>
          <w:bCs/>
          <w:sz w:val="36"/>
          <w:szCs w:val="36"/>
        </w:rPr>
        <w:t>95</w:t>
      </w:r>
      <w:r>
        <w:rPr>
          <w:rFonts w:ascii="楷体_GB2312" w:hAnsi="楷体_GB2312" w:eastAsia="楷体_GB2312"/>
          <w:b/>
          <w:bCs/>
          <w:sz w:val="36"/>
          <w:szCs w:val="36"/>
        </w:rPr>
        <w:t>名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设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罗湖建筑安装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华建建设股份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集团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工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洪涛装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钢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昌河物业管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胜达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一建筑工程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第一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工程总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质量监督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安全监督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锦利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工勘岩土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金世纪工程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安企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田装饰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深圳中铁二局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筑工程有限责任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深圳泛华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桥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Arial Unicode MS;Arial" w:hAnsi="Arial Unicode MS;Arial" w:cs="Arial Unicode MS;Arial"/>
                <w:bCs/>
                <w:sz w:val="24"/>
              </w:rPr>
              <w:t>中铁隧道集团三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英龙建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交运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Cs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中国南海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Cs/>
                <w:sz w:val="24"/>
              </w:rPr>
            </w:pPr>
            <w:r>
              <w:rPr>
                <w:rFonts w:cs="Arial Unicode MS;Arial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越众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部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深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侨建筑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燃气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建升和钢结构建筑安装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筑装饰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基础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宏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筑安装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宝豪市政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超卓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八建集团有限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市政建设有限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潮阳建筑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安实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集团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航务工程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一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核华泰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泛华建设集团有限公司深圳建设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华兴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悦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蛇口建筑安装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安消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富通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铁土木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五华县第二建筑工程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工程交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邦（集团）建设总承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广东爱得威建设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同大机电设备安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赛为智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捷星工程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西部城建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兴派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智宇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达实智能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蓝盾防水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胜捷消防器材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南油消防安全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质建设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岩土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盛业地下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水务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电信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十九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层层高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二局第三建筑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大桥局股份有限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第四建筑工程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建筑第二工程局有限公司核电建设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中瑞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深圳建筑业协会第六届会员代表大会代表</w:t>
      </w:r>
      <w:r>
        <w:rPr>
          <w:rFonts w:eastAsia="楷体_GB2312" w:ascii="楷体_GB2312" w:hAnsi="楷体_GB2312"/>
          <w:b/>
          <w:bCs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sz w:val="36"/>
          <w:szCs w:val="36"/>
        </w:rPr>
        <w:t>单位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名单（非理事</w:t>
      </w:r>
      <w:r>
        <w:rPr>
          <w:rFonts w:eastAsia="楷体_GB2312" w:ascii="楷体_GB2312" w:hAnsi="楷体_GB2312"/>
          <w:b/>
          <w:bCs/>
          <w:sz w:val="36"/>
          <w:szCs w:val="36"/>
        </w:rPr>
        <w:t>,80</w:t>
      </w:r>
      <w:r>
        <w:rPr>
          <w:rFonts w:ascii="楷体_GB2312" w:hAnsi="楷体_GB2312" w:eastAsia="楷体_GB2312"/>
          <w:b/>
          <w:bCs/>
          <w:sz w:val="36"/>
          <w:szCs w:val="36"/>
        </w:rPr>
        <w:t>名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港建筑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省建筑工程集团总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中外建南方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鑫溢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福建省土木建设实业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兴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永利实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6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孺子牛建设工程有限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湛联基础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深圳市美达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深圳市宇恒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安电梯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荣华机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华消防设备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安技能建筑智能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浩丰达爆破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洪坤爆破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太科检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金灿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有色金属工业第六冶金建设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金东海集团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水利土木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长筑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典汉濠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建艺市政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华润建筑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筑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建四局第六建筑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阳市振东建筑安装工程总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省第二建筑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省基础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一建筑工程有限责任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建二局第二建筑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旭生骏鹏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潮宏基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鸿信诚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宝安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龙华镇广安龙</w:t>
            </w:r>
            <w:r>
              <w:rPr>
                <w:sz w:val="24"/>
              </w:rPr>
              <w:t>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安托山投资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粤地</w:t>
            </w:r>
            <w:r>
              <w:rPr>
                <w:sz w:val="24"/>
              </w:rPr>
              <w:t>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市市政建设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基础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工务</w:t>
            </w:r>
            <w:r>
              <w:rPr>
                <w:sz w:val="24"/>
              </w:rPr>
              <w:t>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察测绘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恒安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安和威视讯与电力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赤晓工程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蛇口招商港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格诺实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第一建筑安装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粤鹏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湖南省工业设备安装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厦门中联建设工程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国建筑股份有限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十三局集团第二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岩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建兴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金润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皓建设基础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荣中消防设备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华剑装饰设计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建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承翰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深圳市建工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明君实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粤明动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深港得百利冷气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富银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天福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新天泽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建消防器材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裕富宝厨具设备（深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兴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富仕园景观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路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路安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深宁疏浚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明志迪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吉达峰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深圳建筑业协会第六届</w:t>
      </w:r>
      <w:r>
        <w:rPr>
          <w:rFonts w:ascii="楷体_GB2312" w:hAnsi="楷体_GB2312" w:eastAsia="楷体_GB2312"/>
          <w:b/>
          <w:sz w:val="36"/>
          <w:szCs w:val="36"/>
        </w:rPr>
        <w:t>监事会监事名单（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ascii="楷体_GB2312" w:hAnsi="楷体_GB2312" w:eastAsia="楷体_GB2312"/>
          <w:b/>
          <w:sz w:val="36"/>
          <w:szCs w:val="36"/>
        </w:rPr>
        <w:t>名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160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任职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建保华建筑有限责任公司深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珉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6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孺子牛建设工程有限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6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建筑业协会秘书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3:00Z</dcterms:created>
  <dc:creator>微软用户</dc:creator>
  <dc:description/>
  <cp:keywords/>
  <dc:language>en-US</dc:language>
  <cp:lastModifiedBy>微软用户</cp:lastModifiedBy>
  <cp:lastPrinted>2011-07-13T14:31:00Z</cp:lastPrinted>
  <dcterms:modified xsi:type="dcterms:W3CDTF">2012-04-26T03:33:00Z</dcterms:modified>
  <cp:revision>13</cp:revision>
  <dc:subject/>
  <dc:title>深圳建筑业协会六届理事会</dc:title>
</cp:coreProperties>
</file>