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36"/>
              </w:rPr>
              <w:t>关于申报“</w:t>
            </w:r>
            <w:r>
              <w:rPr>
                <w:rFonts w:cs="宋体;SimSun" w:ascii="宋体;SimSun" w:hAnsi="宋体;SimSun"/>
                <w:b/>
                <w:bCs/>
                <w:color w:val="990000"/>
                <w:kern w:val="0"/>
                <w:sz w:val="36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36"/>
              </w:rPr>
              <w:t>年度广东省诚信示范企业”的通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7150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9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布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8-11-06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2460" w:hRule="atLeast"/>
              </w:trPr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4295775" cy="109410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33" r="-8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95775" cy="1094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0"/>
                    </w:rPr>
                    <w:t>粤企联诚〔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0"/>
                    </w:rPr>
                    <w:t>2008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0"/>
                    </w:rPr>
                    <w:t>〕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0"/>
                    </w:rPr>
                    <w:t>7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0"/>
                    </w:rPr>
                    <w:t>号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6056630" cy="4635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758" r="-6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5663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br w:type="textWrapping" w:clear="all"/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</w:rPr>
                    <w:t>关于申报“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2008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</w:rPr>
                    <w:t>年度广东省诚信示范企业”的通知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各有关单位、各有关企业：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200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年以来，按照广东省整顿和规范市场经济秩序领导小组办公室（以下简称省整规办）的工作安排，广东省企业联合会、广东省企业家协会（以下简称省企联）开展了“广东省诚信示范企业”评价表彰活动，产生了广泛的社会影响。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2008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日省整规办、省委宣传部等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家单位联合发文（粤整规办〔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2008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〕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号），为建立健全我省现代市场经济的社会信用体系，进一步推动我省经济领域诚信体系的建设，要求省企联在全省重点行业和企业中开展诚信创建示范活动，评价和表彰 “广东省诚信示范企业” 和“广东省最佳诚信企业”。现将评价和表彰活动的有关事项通知如下：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一、“广东省诚信示范企业”基本条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．独立法人资格。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企业须为在广东注册纳税的企业，且开展经营、纳税三年以上（含）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．依法纳税。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最近三年依法纳税，未有主观故意违反《税收征管法》及其实施细则的行为，未发生偷、逃、抗、骗税款行为。依法建帐和进行会计核算，严格执行国家财务管理制度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．维护消费者合法权益。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无制售假冒伪劣商品行为。出售的商品质量符合标准化规定，出售的定量包装商品符合国家规定要求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讲求信用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。银行信用良好，无不良贷款纪录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遵守合同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。遵守国家《合同法》，使用合同示范文本，履行合同义务，无利用合同欺诈行为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守法经营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。经营中无商标侵权行为，无虚假广告行为，无不正当竞争行为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安全生产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。有健全的安全生产规章制度，有良好的安全生产条件和劳动保护措施，近三年无重大安全事故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遵纪守法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。企业及其法定代表人无现实犯罪纪录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合法用工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。企业依法参加养老保险、基本医疗保险、失业保险、工伤保险，依法实施与劳动者签订集体劳动合同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承担社会责任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。遵守国家各项法律法规，积极承担社会责任，三年内未因环境保护或其它违法经营行为受到相关部门处罚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二、按照《广东省诚信示范企业》基本条件，在认真研究的基础上做好申报工作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三、企业必须如实填写《广东省诚信示范企业申报表》及申报材料。杜绝弄虚作假，以确保这一活动的公正性、严肃性、权威性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四、根据企业申报材料，在严格把关、认真审核的前提下，综合各政府有关部门及社会各界反馈意见，由评审委员会评选出“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2008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年度广东省诚信示范企业”并从诚信示范企业中甄选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家“广东省最佳诚信企业”予以表彰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五、开展广东省诚信示范企业评价活动，在不增加企业负担前提下，获奖企业须交纳公示宣传费及参加表彰大会会务费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六、按照省整规办关于诚信示范体系建设工作的要求，申报企业须同意并签署《广东省企业诚信公约》（内容详见省企联网站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www.c- gec.com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），并愿意遵守诚信公约中的各项约定，共同履行公约宣言及义务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七、截止日期：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2008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八、注意事项：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．请申报企业于截止日期前组织好申报材料；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．请将申报表发传真至诚信示范企业评审办公室；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．请将申报材料原件寄至诚信示范企业评审办公室（须盖有企业公章）；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．其他事项另行通知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九、联系方式：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联系人：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万立　林文炼  储建平  黄旋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电  话：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02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 xml:space="preserve">83496601  83574465  83573706  83588457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传  真：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02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 xml:space="preserve">）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83574366  83495193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地  址：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广州市环市中麓景西路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号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邮  编：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510091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网  址：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www.c-gec.com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/>
                  </w:pPr>
                  <w:hyperlink r:id="rId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20"/>
                      </w:rPr>
                      <w:t>附件：《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333333"/>
                        <w:kern w:val="0"/>
                        <w:sz w:val="20"/>
                      </w:rPr>
                      <w:t>2008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20"/>
                      </w:rPr>
                      <w:t>年度广东省诚信示范企业申报表》</w:t>
                    </w:r>
                  </w:hyperlink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点击下载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righ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二〇〇八年十月二十八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1">
    <w:name w:val="style181"/>
    <w:basedOn w:val="Style14"/>
    <w:qFormat/>
    <w:rPr>
      <w:color w:val="990000"/>
      <w:sz w:val="36"/>
      <w:szCs w:val="36"/>
    </w:rPr>
  </w:style>
  <w:style w:type="character" w:styleId="Px141">
    <w:name w:val="px141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-gec.com/upload/inf.jsp?attached=/report/12259365106770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30:00Z</dcterms:created>
  <dc:creator>User</dc:creator>
  <dc:description/>
  <cp:keywords/>
  <dc:language>en-US</dc:language>
  <cp:lastModifiedBy>User</cp:lastModifiedBy>
  <dcterms:modified xsi:type="dcterms:W3CDTF">2008-11-25T03:31:00Z</dcterms:modified>
  <cp:revision>2</cp:revision>
  <dc:subject/>
  <dc:title/>
</cp:coreProperties>
</file>