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一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建筑施工机械管理与租赁分会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工作计划纲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组织建设工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底前召开首届会员大会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季度发展会员至</w:t>
      </w:r>
      <w:r>
        <w:rPr>
          <w:sz w:val="28"/>
          <w:szCs w:val="28"/>
        </w:rPr>
        <w:t>30</w:t>
      </w:r>
      <w:r>
        <w:rPr>
          <w:sz w:val="28"/>
          <w:szCs w:val="28"/>
        </w:rPr>
        <w:t>家以上。会员大会前每位副会长单位负责发展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5</w:t>
      </w:r>
      <w:r>
        <w:rPr>
          <w:sz w:val="28"/>
          <w:szCs w:val="28"/>
        </w:rPr>
        <w:t>家会员单位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行业确认工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制定确认工作方案，全年确认</w:t>
      </w:r>
      <w:r>
        <w:rPr>
          <w:sz w:val="28"/>
          <w:szCs w:val="28"/>
        </w:rPr>
        <w:t>15</w:t>
      </w:r>
      <w:r>
        <w:rPr>
          <w:sz w:val="28"/>
          <w:szCs w:val="28"/>
        </w:rPr>
        <w:t>家以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探索已确认企业的动态管理机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建立租赁信息平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筑机械租赁价格信息平台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颁发确认书的企业名录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确认企业可供出租的建筑机械目录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服务会员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机械操作人员的持证上岗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《建筑起重机械安全监督管理规定》的宣传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协助会员单位办理起重机械安、拆资质等会员关心的事项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参加中建协机械分会组织开展的活动。</w:t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13:00Z</dcterms:created>
  <dc:creator>fxzm</dc:creator>
  <dc:description/>
  <cp:keywords/>
  <dc:language>en-US</dc:language>
  <cp:lastModifiedBy>fxzm</cp:lastModifiedBy>
  <dcterms:modified xsi:type="dcterms:W3CDTF">2008-03-27T07:43:00Z</dcterms:modified>
  <cp:revision>3</cp:revision>
  <dc:subject/>
  <dc:title>机械分会2008年工作计划纲要：</dc:title>
</cp:coreProperties>
</file>